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ind w:left="1276" w:hanging="1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 xml:space="preserve">ANNEXE 2 : </w:t>
        <w:tab/>
        <w:t>Thématiques des formations de l’Ecole provinciale d’Administration et de Pédagogie de Namur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  <w:t xml:space="preserve">Veuillez cocher la ou les cases correspondante(s) à (aux) thématique(s) de votre choix : 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CONTINUES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 des citoy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lantes extra-scol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ssert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ase de fonctionnement d’un service de polic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asier judici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D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>
          <w:trHeight w:val="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duite de réunion et 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atations des infractions et réduction des consta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émocratie participative et plan stratég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des étrang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s et devoirs des mandata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nnéagram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valuation du pers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pression et communication de b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’équi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l’agress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chang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st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tem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 situati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de bas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Manageme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nagement et télétrav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B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ptimalisation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rganisation du travail et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utils collaboratifs  à dist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leine conscie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Promotion d’un proj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e moyens en 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gistre de population et loi élector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G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Tutelle des cul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  <w:u w:val="none"/>
              </w:rPr>
              <w:t>Formation au soutien du développement culturel territo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RGB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Cours de Sciences administratives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pprofondissement sur l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ien-être au trav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ptabilité locale et provin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itution et gestion d'un dossier administrat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tentieux administratif et contrôle de l'administr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administratif - approfondiss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public et droit priv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conomie poli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 légis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administrative du pers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archiv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ressources humai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RH et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Code de la démocratie locale et de la décentral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Droit et service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ois de base communes-provinces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éthodologie de l'apprentiss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ommu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Hôpit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Intercommun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Provi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odes de ges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 de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s de finan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hilosophie des service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lanification et organ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'aides et de subsides -Montage de proje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Stratégie de gestion et de marketing pub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Formation d’évolution de carrière destinée aux personnels culturel, sportif et social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articipation sociale et épanouissement des publics défavoris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por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culture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Initiation à la gestion de la diversité des publics et des équip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onduite de réun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Marketing, promotion et relation publ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adre légal relatif aux technologies de l’information et de la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Norm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ous disposez d’autres compétences non reprises dans le tableau ci-dessus et celles-ci vous semblent pouvoir rencontrer un besoin ? N’hésitez pas à nous le faire savoir via cette rubrique :</w:t>
      </w:r>
      <w:r>
        <w:rPr>
          <w:lang w:val="fr-BE"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Fait à ...................., le ........................</w:t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1:00Z</dcterms:created>
  <dc:creator>C.D.A.</dc:creator>
  <dc:description/>
  <cp:keywords/>
  <dc:language>en-US</dc:language>
  <cp:lastModifiedBy>fanny.polet@province.namur.be fnp</cp:lastModifiedBy>
  <cp:lastPrinted>2017-05-05T15:30:00Z</cp:lastPrinted>
  <dcterms:modified xsi:type="dcterms:W3CDTF">2021-05-21T10:00:00Z</dcterms:modified>
  <cp:revision>5</cp:revision>
  <dc:subject/>
  <dc:title>									</dc:title>
</cp:coreProperties>
</file>